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date information for Dr. Shaw's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/23/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 sure and read the information on Menu Limit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Menus do not run on DOS versions below 3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trl-T  now deletes the command or phrase to the right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lin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 will move to the beginning of the command -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will move to the last character on the command -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  will  display a history of the other 19 command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!#  (where  #  is a number from 1 - 19) displays  th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and ^H now  perform backspace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 now deletes the character under the cursor (like ^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ug concerning the Date and Time command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2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Shell  still uses about 44-48k of memory.    To 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,  run the MEM command and note the available memory.  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nother image of the Shell while the current Shell is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.    Run the MEM command again and subtract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vailable memory.   Type EXIT to return to the firs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urrent version is only about 24K on disk (it was  32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.    I  hope  to get memory usage down to  32K  eventu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ing I can squeeze some new features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 have a number of features I will probably add.   I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ke  the time to consider whether something is really worth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 adding it,  so do NOT consider this a promise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, or soon.   However,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Improved alia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 sophisticated shell fil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Use of the DOS environment strings 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rgument expansion specification in CONFIG.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hell configuration modify and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Command Lin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Specification of the History length in CONFIG.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All sorts of other goodies!   If you have an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 it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